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убличный отче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 образовательной и финансово-хозяйственной деятельности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МОУ «Богословской средней общеобразовательной школы»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Губкинского района Белгородской области </w:t>
      </w:r>
    </w:p>
    <w:p>
      <w:pPr>
        <w:pStyle w:val="TextBody"/>
        <w:jc w:val="center"/>
        <w:rPr/>
      </w:pPr>
      <w:r>
        <w:rPr>
          <w:b/>
          <w:sz w:val="24"/>
        </w:rPr>
        <w:t>за 2007-2008 учебный год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Общая характеристика МОУ «Богословская СОШ»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е общеобразовательное учреждение «Богословская средняя общеобразовательная школ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рес учреждения:   309173,  село Богословка Губкинского района Белгородской области </w:t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Телефон/факс:  8  ----2416933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Учредитель:</w:t>
      </w:r>
      <w:r>
        <w:rPr>
          <w:sz w:val="24"/>
        </w:rPr>
        <w:t>Управление образования и науки территориальной  администрации города Губкина (далее- Учредитель). Местонахождение Учредителя:  город Губкин, улица Мира,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Устав </w:t>
      </w:r>
      <w:r>
        <w:rPr>
          <w:sz w:val="24"/>
        </w:rPr>
        <w:t>общеобразовательного учреждения утвержден приказом № 175-у от 22.11.2006г. Управления образования и науки территориальной   администрации г.Губкина .</w:t>
      </w:r>
    </w:p>
    <w:p>
      <w:pPr>
        <w:pStyle w:val="TextBody"/>
        <w:rPr>
          <w:sz w:val="24"/>
        </w:rPr>
      </w:pPr>
      <w:r>
        <w:rPr>
          <w:b/>
          <w:sz w:val="24"/>
        </w:rPr>
        <w:t>Лицензия</w:t>
      </w:r>
      <w:r>
        <w:rPr>
          <w:sz w:val="24"/>
        </w:rPr>
        <w:t xml:space="preserve"> А № 198044  регистрационный номер2437  от 23.08.2005   года, срок действия по 23.08.2010</w:t>
      </w:r>
    </w:p>
    <w:p>
      <w:pPr>
        <w:pStyle w:val="TextBody"/>
        <w:rPr/>
      </w:pPr>
      <w:r>
        <w:rPr>
          <w:b/>
          <w:sz w:val="24"/>
        </w:rPr>
        <w:t>Свидетельство о государственной аккредитации   права на пользование имуществом</w:t>
      </w:r>
      <w:r>
        <w:rPr>
          <w:sz w:val="24"/>
        </w:rPr>
        <w:t xml:space="preserve">  серия  АА 176191 от 29 .06.2007. № 3232 .</w:t>
      </w:r>
    </w:p>
    <w:p>
      <w:pPr>
        <w:pStyle w:val="TextBody"/>
        <w:rPr/>
      </w:pPr>
      <w:r>
        <w:rPr>
          <w:sz w:val="24"/>
        </w:rPr>
        <w:t>Общая площадь здания МОУ «Богословская СОШ»: 2085 кв.м., при этом площадь учебно-лабораторных помещений  составляет 700 кв.м. На одного обучающегося -8.1 кв. м; (при  норме 2,5 кв.м. п.2.3.12. СанПиН в условиях фронтальной работы).</w:t>
        <w:tab/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 Характеристика контингента учащихся</w:t>
      </w:r>
    </w:p>
    <w:p>
      <w:pPr>
        <w:pStyle w:val="TextBody"/>
        <w:rPr>
          <w:sz w:val="24"/>
        </w:rPr>
      </w:pPr>
      <w:r>
        <w:rPr>
          <w:sz w:val="24"/>
        </w:rPr>
        <w:tab/>
        <w:t>В школе в 2007-2008 учебном году обучалось  86 учащийся, 11 классов-комплектов.</w:t>
      </w:r>
    </w:p>
    <w:p>
      <w:pPr>
        <w:pStyle w:val="TextBody"/>
        <w:rPr>
          <w:sz w:val="24"/>
        </w:rPr>
      </w:pPr>
      <w:r>
        <w:rPr>
          <w:sz w:val="24"/>
        </w:rPr>
        <w:t>Структура класс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543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/ количество обучающихс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еобразов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ециальных (коррекционных)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се обучающиеся занимаются в  первую смену - 86, 11  классов-комплектов. Численность учащихся, занимающихся дополнительным образованием  - 63 человека, что составляет  73% от общей численности обучающихся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Социальный статус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 из нач.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 из среднего зв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 из старшего зве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. Дети из 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. Дети из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. Дети из малообеспечен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. Дети-инвал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. Опекаемые 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3.Уровень реализуемых образовательных программ </w:t>
      </w:r>
    </w:p>
    <w:p>
      <w:pPr>
        <w:pStyle w:val="Normal"/>
        <w:ind w:firstLine="360"/>
        <w:jc w:val="both"/>
        <w:rPr/>
      </w:pPr>
      <w:r>
        <w:rPr/>
        <w:t xml:space="preserve">Муниципальное общеобразовательное учреждение «Богословская средняя общеобразовательная школа» осуществляет образовательную деятельность на основании Лицензии А №198044 регистрационный номер 2437от 23.08.2005 г., срок действия </w:t>
      </w:r>
    </w:p>
    <w:p>
      <w:pPr>
        <w:pStyle w:val="Normal"/>
        <w:jc w:val="both"/>
        <w:rPr/>
      </w:pPr>
      <w:r>
        <w:rPr/>
        <w:t>по 23.08.2010   г.</w:t>
      </w:r>
    </w:p>
    <w:p>
      <w:pPr>
        <w:pStyle w:val="Normal"/>
        <w:ind w:firstLine="360"/>
        <w:jc w:val="both"/>
        <w:rPr/>
      </w:pPr>
      <w:r>
        <w:rPr/>
        <w:t>Школа    реализ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образовательную программу начального общего образования (1-4 классы, нормативный срок освоения 4 год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образовательную программу основного общего образования (5-9 классы,  нормативный срок освоения 5 л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образовательную  программу среднего (полного) общего образования (10–11 классы, нормативный срок освоения 2 года);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Режим работы образовательного учреждения</w:t>
      </w:r>
    </w:p>
    <w:p>
      <w:pPr>
        <w:pStyle w:val="TextBody"/>
        <w:rPr/>
      </w:pPr>
      <w:r>
        <w:rPr>
          <w:sz w:val="24"/>
        </w:rPr>
        <w:t>Образовательное учреждение работает в одну смену, в условиях пятидневной рабочей недели для учащихся 1-х общеобразовательных классов и шестидневной рабочей недели для учащихся 2-11  общеобразовательных классов. Продолжительность перемен между уроками составляет: 2 перемены по 20 минут, 3 перемены по 15 минут, одна перемена 10 минут, что  соответствует п.2.9.18. СанПиН. Продолжительность учебных занятий 45 минут. Начало занятий  8.30, окончание шестого урока-14.20. Занятия в группах продленного дня и по дополнительному образованию детей проводятся   во второй половине дня, после динамической паузы, согласно расписания, утвержденного директором школы. Продолжительность учебного года регламентируется  приказом Департамента образования, культуры и молодежной политики Белгородской области и управлением образования и науки г.Губкина и Губкинск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Условия осуществления образовательного процесса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>Школа функционирует в типовом  кирпичном здании 1975 года постройки, состояние удовлетворительное, произведен текущий ремонт в июне-июле 2007 года.  В школе достаточная материально-техническая база и учебное оборудование для  реализации заявленных образовательных программ. Образовательный процесс в полном объеме обеспечен учебной литературой, программами по всем дисциплинам учебного плана, учебно-методическим комплектом для педагогов и учащихся,  дидактическим и иллюстративно-наглядным материалом, что позволяет создать условия для качественной реализации  программ 1,2,3 ступени обучения.  Кабинеты физики и химии оснащены необходимым лабораторным оборудованием, спортивный зал - спортивным оборудованием для осуществления учебной программы по физической культуре. В кабинете информатики оборудовано  3 рабочих места  для учащихся. В кабинете директора установлен еще   1 компьютер для работы администрации, библиотекаря и педагогов. Школа подключена к системе Interne</w:t>
      </w:r>
      <w:r>
        <w:rPr>
          <w:sz w:val="24"/>
          <w:lang w:val="en-US"/>
        </w:rPr>
        <w:t>t</w:t>
      </w:r>
      <w:r>
        <w:rPr>
          <w:sz w:val="24"/>
        </w:rPr>
        <w:t>.  Используется лицензионное программное обеспечение. Библиотека  имеет абонементную, выделенную небольшую читальную зоны, что обеспечивает доступ учащихся и педагогов,  как к традиционным,  так и к современным видам информации. Общий  библиотечный фонд составляет  -12090 экз., учебная литература -1257 экз.,  художественная литература -9000 экз., справочная литература – 1000 экз., методическая и научно-популярная – 833 экз.  В школе сформирована видеотека,  имеются видеофильмы.  Ежегодно осуществляется подписка на 55 периодических изданий специальной и методической литературы.</w:t>
      </w:r>
    </w:p>
    <w:p>
      <w:pPr>
        <w:pStyle w:val="Normal"/>
        <w:jc w:val="both"/>
        <w:rPr/>
      </w:pPr>
      <w:r>
        <w:rPr/>
        <w:t>Образовательный ценз педагогических работников и укомплектованность штатов:</w:t>
      </w:r>
    </w:p>
    <w:p>
      <w:pPr>
        <w:pStyle w:val="Normal"/>
        <w:ind w:firstLine="540"/>
        <w:jc w:val="both"/>
        <w:rPr/>
      </w:pPr>
      <w:r>
        <w:rPr/>
        <w:t xml:space="preserve">Укомплектованность  штатного расписания составляет 100 %., штанных педагогических работников – 100 %.  Распределение нагрузки  между  работниками является оптимальным. </w:t>
      </w:r>
    </w:p>
    <w:p>
      <w:pPr>
        <w:pStyle w:val="Normal"/>
        <w:ind w:firstLine="540"/>
        <w:jc w:val="both"/>
        <w:rPr/>
      </w:pPr>
      <w:r>
        <w:rPr/>
        <w:t>По уровню образования педагоги делятся на работник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 высшим профессиональным  образованием –  90  %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 средним специальным  </w:t>
        <w:tab/>
        <w:tab/>
        <w:t xml:space="preserve">                - 10 %, из ни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аются в педагогических ВУЗах                    - 5%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нт аттестованных педагогических работников составляет 55 %, руководящего состава  100%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сшую квалификационную категорию –  3 чел. (15 %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 квалификационную категорию               -  6чел. (30 %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I квалификационную категорию              -  4 чел. (20%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имеют квалификационную категорию – 7 чел. (35%)</w:t>
      </w:r>
    </w:p>
    <w:p>
      <w:pPr>
        <w:pStyle w:val="TextBody"/>
        <w:rPr>
          <w:sz w:val="24"/>
        </w:rPr>
      </w:pPr>
      <w:r>
        <w:rPr>
          <w:sz w:val="24"/>
        </w:rPr>
        <w:t>Образовательная программа школы определяет следующие стратегические линии развития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чество обученности школьников как показатель реализации государственного образовательного стандарта, овладения общеучебными умениями и навы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ессиональное самоопределение выпускников как показатель развития познавательной мотивации и познавательных способносте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ность в одной из сфер деятельности (познавательной, трудовой, общественной, художественной, спортивной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новление ценностной сферы личности как показатель нравственной ориентации личности в своем поведении.</w:t>
      </w:r>
    </w:p>
    <w:p>
      <w:pPr>
        <w:pStyle w:val="Normal"/>
        <w:ind w:firstLine="360"/>
        <w:jc w:val="both"/>
        <w:rPr/>
      </w:pPr>
      <w:r>
        <w:rPr/>
        <w:t>Целевой ориентир школы – становление социально компетентной личности выпускника, характеризующегося гуманистической, нравственной ориентированностью в поведении, осознанным профессиональным самоопределением на основе устойчивой познавательной мотивации и развитых познавательных способностей, а также способного к активной позитивной самореализации в интересах своей личности, интересах общества и государства.</w:t>
      </w:r>
    </w:p>
    <w:p>
      <w:pPr>
        <w:pStyle w:val="Normal"/>
        <w:rPr>
          <w:u w:val="single"/>
        </w:rPr>
      </w:pPr>
      <w:r>
        <w:rPr>
          <w:b/>
          <w:u w:val="single"/>
        </w:rPr>
        <w:t>6.Направленность реализуемых образовательных программ</w:t>
      </w:r>
    </w:p>
    <w:p>
      <w:pPr>
        <w:pStyle w:val="Normal"/>
        <w:ind w:firstLine="360"/>
        <w:jc w:val="both"/>
        <w:rPr/>
      </w:pPr>
      <w:r>
        <w:rPr>
          <w:b/>
        </w:rPr>
        <w:t>6.1</w:t>
      </w:r>
      <w:r>
        <w:rPr/>
        <w:t xml:space="preserve">. </w:t>
      </w:r>
      <w:r>
        <w:rPr>
          <w:i/>
        </w:rPr>
        <w:t>Образовательные программы</w:t>
      </w:r>
      <w:r>
        <w:rPr/>
        <w:t xml:space="preserve"> соответствуют типу и виду учебного заведения - общеобразовательное учреждение средняя общеобразовательная школа;  структуре классов - общеобразовательные  на всех ступенях обучения. </w:t>
      </w:r>
    </w:p>
    <w:p>
      <w:pPr>
        <w:pStyle w:val="Normal"/>
        <w:ind w:firstLine="360"/>
        <w:jc w:val="both"/>
        <w:rPr/>
      </w:pPr>
      <w:r>
        <w:rPr/>
        <w:t xml:space="preserve">Форма  освоения программ – очная. </w:t>
      </w:r>
    </w:p>
    <w:p>
      <w:pPr>
        <w:pStyle w:val="Normal"/>
        <w:ind w:firstLine="540"/>
        <w:jc w:val="both"/>
        <w:rPr/>
      </w:pPr>
      <w:r>
        <w:rPr/>
        <w:t xml:space="preserve">Для обеспечения непрерывности образования начальная школа ведет образовательный процесс по программам, имеющим общую методологическую основу (теория деятельности) с ведущей целью – развитие познавательных и творческих способностей детей. 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/>
        <w:t>Задачи воспитания личности решаются как в учебной деятельности, так и через организацию внеклассных мероприятий, функционирование системы дополнительного образования.</w:t>
      </w:r>
    </w:p>
    <w:p>
      <w:pPr>
        <w:pStyle w:val="Normal"/>
        <w:ind w:firstLine="284"/>
        <w:jc w:val="both"/>
        <w:rPr/>
      </w:pPr>
      <w:r>
        <w:rPr/>
        <w:t xml:space="preserve">Во второй половине дня обучающимся предлагается широкий спектр внеклассной деятельности, которая осуществляется  как за счет ставок школы: кружки «Умники и умницы», «Волшебная нить», «Риторика», «Мы выбираем ЗОЖ», «Цветоводство», «Чудесная бумага», «Соломка», «Математика и мы», «Юные краеведы», «Мой друг компьютер», «Географическое краеведение», «Шахматы», «Готовимся к ЕГЭ»(подготовка учащихся выпускных 9, 11 классов к итоговой аттестации по математике, русскому языку, немецкому языку ) и ставок дополнительного образования при школе « Центра  внешкольной работы» и «Станции юных натуралистов»: « Берегиня», « Сыны Отечества», « Шахматы», « Волейбол», « Юные лесоводы», а также работы кружков и клубов досуговых учреждений: мемориально – культурного комплекса В.Ф.Раевского, сельского Дома культур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хват обучающихся разными формами дополнительного образования в школе и в учреждениях дополнительного образования детей – 63 человека (74 %).</w:t>
      </w:r>
    </w:p>
    <w:p>
      <w:pPr>
        <w:pStyle w:val="Normal"/>
        <w:ind w:firstLine="540"/>
        <w:jc w:val="both"/>
        <w:rPr/>
      </w:pPr>
      <w:r>
        <w:rPr/>
        <w:t>В школе функционируют орган ученического самоуправления - Совет старшеклассников.</w:t>
      </w:r>
    </w:p>
    <w:p>
      <w:pPr>
        <w:pStyle w:val="Normal"/>
        <w:ind w:firstLine="540"/>
        <w:jc w:val="both"/>
        <w:rPr/>
      </w:pPr>
      <w:r>
        <w:rPr/>
        <w:t xml:space="preserve">Традиционными в школе стали следующие мероприятия: «Посвящение в первоклассники», « Новогодний проект», «Осенины», «Сбор макулатуры», «День защитника Отечества», «День Победы», «Последний звонок», участие в различных видах спортивных соревнованиях,  «День матери», «День знаний», «День пожилого человека», встречи с ветеранами ВОВ и участниками локальных боевых действий  «В жизни всегда есть место подвигу». </w:t>
      </w:r>
    </w:p>
    <w:p>
      <w:pPr>
        <w:pStyle w:val="Normal"/>
        <w:ind w:firstLine="540"/>
        <w:jc w:val="both"/>
        <w:rPr/>
      </w:pPr>
      <w:r>
        <w:rPr/>
        <w:t xml:space="preserve">Таким образом, образование в школе рассматривается как   средство дифференциации и индивидуализации обучения, самореализации и  самоопределения.  Данный подход позволяет  более полно учитывать сегодняшние интересы, склонности и способности обучающихся. </w:t>
      </w:r>
    </w:p>
    <w:p>
      <w:pPr>
        <w:pStyle w:val="Normal"/>
        <w:ind w:firstLine="540"/>
        <w:jc w:val="both"/>
        <w:rPr/>
      </w:pPr>
      <w:r>
        <w:rPr/>
        <w:t xml:space="preserve">В целях повышения качества преподавания и образованности обучающихся в школе сформирована система методической работы, определена методическая тема «Личность школьника в образовательном пространстве школы: развитие, образованность, здоровье, культура». В программе методической работы предусмотрены различные формы организации деятельности педагогов: педчтения, педсоветы, открытые уроки, единый методический день, представление опыта работы. Много внимания уделяется изучению психологических основ обучения «проблемных» детей, детей с недостаточным уровнем сформированности учебной мотивации. Над этой проблемой в школе работает социальный педагог. По ликвидации фонетического недоразвития речи (ФНР), фонетико-фонематического недоразвития речи (ФФНР), нерезко выраженного общего недоразвития речи (НОНР) в школе работает логопед. Важным направлением методической работы является изучение новых педагогических технологий, форм, методов работы с детьми, знакомство с педагогическими новинками. На педсоветах обсуждается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Психологический комфорт на уроке как условие развития личности школьника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Работа с учебником – проблемы, поиск, результаты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Гуманитарные технологии – составляющая современного обучения, условие развития творческих способностей учащихся».</w:t>
      </w:r>
    </w:p>
    <w:p>
      <w:pPr>
        <w:pStyle w:val="Normal"/>
        <w:ind w:firstLine="540"/>
        <w:jc w:val="both"/>
        <w:rPr/>
      </w:pPr>
      <w:r>
        <w:rPr/>
        <w:t>Опыт педагогического коллектива школы, система методологических семинаров и работа в методических объединениях и творческих группах позволяет выделить современные технологии, применение которых является системны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вивающего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личностно-ориентированного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грации системы основного и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ллективных творческих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ворческих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иторических  (включая все виды, в том числе диспуты, дискуссии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формационных, включая использование электронных пособ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доровьесберегаю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дивидуальной и групповой  работы с обучающимися.</w:t>
      </w:r>
    </w:p>
    <w:p>
      <w:pPr>
        <w:pStyle w:val="Normal"/>
        <w:jc w:val="both"/>
        <w:rPr/>
      </w:pPr>
      <w:r>
        <w:rPr/>
        <w:t>Таким образом, направленность реализуемых образовательных программ обеспечивает  вариативность содержания образования и соотносится с образовательными потребностями детей и их родителей ( законных представителей).</w:t>
      </w:r>
    </w:p>
    <w:p>
      <w:pPr>
        <w:pStyle w:val="TextBody"/>
        <w:rPr/>
      </w:pPr>
      <w:r>
        <w:rPr>
          <w:b/>
          <w:i/>
          <w:sz w:val="24"/>
          <w:u w:val="single"/>
        </w:rPr>
        <w:t>7. Учебный план МОУ «Богословская СОШ»  на 2008-2009 учебный год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и разработке учебного плана использовались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 РФ «Об образовании» (статьи 14,19,21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о Минобрнауки России от 21.06.2006г. №03-1508 «О перечне профессий (специальностей) общеобразовательных учреждени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о   Министерства образования РФ от 08.07.1997г. № 1072/11 «О присвоении квалификации по профессиям выпускникам общеобразовательных учреждени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о   Министерства образования РФ от 17.06.1997г. №760/14-12 «Об особенностях обучения по программам образовательной области «Технолог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исьмо Министерства Образования РФ от 18.03.1997г. №267/14-12 «Рекомендации по проведению выпускных экзаменов 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ах общеобразовательных учреждений Российской Федер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сударственный образовательный стандарт начального профессион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ое положение о межшкольном учебном комбинате (утверждено постановлением Правительства Российской Федерации от 30 декабря 1999 года №143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ановление главы администрации области от 01.04.1994г. №571 «Об организации обучения учащихся старших классов автоделу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ановление главы администрации области от 03.04.2003г. №115 «О совершенствовании трудового и профессионального образования учащихся общеобразовательных учреждени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ановление правительства Белгородской области от 27.05.05г. №119-пп «Об организации обучения строительным специальностям в общеобразовательных учреждениях области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Реализация поставленных задач обеспечивается учебным планом, созданным в соответствии с Законом РФ «Об образовании», Уставом школы и на основе Федерального компонента государственного стандарта общего образования РФ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Школьный учебный план состоит:</w:t>
      </w:r>
    </w:p>
    <w:p>
      <w:pPr>
        <w:pStyle w:val="Normal"/>
        <w:ind w:left="360" w:hanging="0"/>
        <w:rPr/>
      </w:pPr>
      <w:r>
        <w:rPr/>
        <w:t xml:space="preserve">1 учебный план     </w:t>
      </w:r>
      <w:r>
        <w:rPr>
          <w:lang w:val="en-US"/>
        </w:rPr>
        <w:t>I</w:t>
      </w:r>
      <w:r>
        <w:rPr/>
        <w:t xml:space="preserve"> ступени (начальное общее образование 1-4 классы)</w:t>
      </w:r>
    </w:p>
    <w:p>
      <w:pPr>
        <w:pStyle w:val="Normal"/>
        <w:ind w:left="360" w:hanging="0"/>
        <w:rPr/>
      </w:pPr>
      <w:r>
        <w:rPr/>
        <w:t xml:space="preserve">2 учебный план     </w:t>
      </w:r>
      <w:r>
        <w:rPr>
          <w:lang w:val="en-US"/>
        </w:rPr>
        <w:t>II</w:t>
      </w:r>
      <w:r>
        <w:rPr/>
        <w:t xml:space="preserve"> ступени (основное общее образование 5-9 классы)</w:t>
      </w:r>
    </w:p>
    <w:p>
      <w:pPr>
        <w:pStyle w:val="Normal"/>
        <w:rPr/>
      </w:pPr>
      <w:r>
        <w:rPr/>
        <w:t xml:space="preserve">     </w:t>
      </w:r>
      <w:r>
        <w:rPr/>
        <w:t xml:space="preserve">3 учебный план     </w:t>
      </w:r>
      <w:r>
        <w:rPr>
          <w:lang w:val="en-US"/>
        </w:rPr>
        <w:t>III</w:t>
      </w:r>
      <w:r>
        <w:rPr/>
        <w:t xml:space="preserve"> ступени (среднее общее образование  10-11 класс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Начальное общее и основное общее образование</w:t>
      </w:r>
    </w:p>
    <w:p>
      <w:pPr>
        <w:pStyle w:val="Normal"/>
        <w:rPr/>
      </w:pPr>
      <w:r>
        <w:rPr/>
        <w:t>Учебный план школы разработан на основе 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Учебный план для 1-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>1, 9,11 класс    -34     учебные недели</w:t>
      </w:r>
    </w:p>
    <w:p>
      <w:pPr>
        <w:pStyle w:val="Normal"/>
        <w:rPr/>
      </w:pPr>
      <w:r>
        <w:rPr/>
        <w:t>2-4 классы       -35     учебных недель.</w:t>
      </w:r>
    </w:p>
    <w:p>
      <w:pPr>
        <w:pStyle w:val="Normal"/>
        <w:rPr/>
      </w:pPr>
      <w:r>
        <w:rPr/>
        <w:t>5-8,10 классы  -35  учебных недель</w:t>
      </w:r>
    </w:p>
    <w:p>
      <w:pPr>
        <w:pStyle w:val="Normal"/>
        <w:rPr/>
      </w:pPr>
      <w:r>
        <w:rPr/>
        <w:t xml:space="preserve">Продолжительность урока для 1 класса в </w:t>
      </w:r>
      <w:r>
        <w:rPr>
          <w:lang w:val="en-US"/>
        </w:rPr>
        <w:t>I</w:t>
      </w:r>
      <w:r>
        <w:rPr/>
        <w:t xml:space="preserve"> четверти – 35 минут, </w:t>
      </w:r>
    </w:p>
    <w:p>
      <w:pPr>
        <w:pStyle w:val="Normal"/>
        <w:rPr/>
      </w:pPr>
      <w:r>
        <w:rPr/>
        <w:t>для 2-4 классов – 45 мину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В базисном учебном плане Белгородской области предусмотрены ча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дерального компонента 1-4 классы  – 86 часо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-9 классы  –141 ча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0-11 классы  -  42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компонент – 1-4 классы –   6 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>5-9 классы – 10 час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0-11 классы – 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компонент -   1-4 класс   –  3 час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-9 класс – 16 час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-11 класс-  2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исный учебный план для 2-8,10 классов ориентирован на 35 учебных недель. Продолжительность урока – 45 минут. </w:t>
      </w:r>
    </w:p>
    <w:p>
      <w:pPr>
        <w:pStyle w:val="Normal"/>
        <w:rPr/>
      </w:pPr>
      <w:r>
        <w:rPr/>
        <w:t>Базисный учебный план –1,9,11 классов ориентирован на 34  учебные недели</w:t>
      </w:r>
    </w:p>
    <w:p>
      <w:pPr>
        <w:pStyle w:val="Normal"/>
        <w:rPr/>
      </w:pPr>
      <w:r>
        <w:rPr/>
        <w:t>Продолжительность урока -45 минут.</w:t>
      </w:r>
    </w:p>
    <w:p>
      <w:pPr>
        <w:pStyle w:val="Normal"/>
        <w:rPr/>
      </w:pPr>
      <w:r>
        <w:rPr/>
        <w:t>В режиме работы школы по пятидневной учебной недели включены учащиеся 1 класса,  по шестидневной  - 2-11 класс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Учебный план включает  составляющие части федерального компонента государственного стандарта общего образован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                                 </w:t>
      </w:r>
      <w:r>
        <w:rPr>
          <w:lang w:val="en-US"/>
        </w:rPr>
        <w:t>II</w:t>
      </w:r>
      <w:r>
        <w:rPr/>
        <w:t xml:space="preserve"> ступень                        </w:t>
      </w: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rPr/>
      </w:pPr>
      <w:r>
        <w:rPr/>
        <w:t>1 класс – 20 ч (20)               5 класс - 31 ч (26)            10 класс – 36 ч</w:t>
      </w:r>
    </w:p>
    <w:p>
      <w:pPr>
        <w:pStyle w:val="Normal"/>
        <w:rPr/>
      </w:pPr>
      <w:r>
        <w:rPr/>
        <w:t>2 класс -  25 ч (22)               6 класс – 32 ч (27)           11 класс – 36 ч</w:t>
      </w:r>
    </w:p>
    <w:p>
      <w:pPr>
        <w:pStyle w:val="Normal"/>
        <w:rPr/>
      </w:pPr>
      <w:r>
        <w:rPr/>
        <w:t xml:space="preserve">3 класс -  25 ч (22)               7 класс – 34 ч (29)    </w:t>
      </w:r>
    </w:p>
    <w:p>
      <w:pPr>
        <w:pStyle w:val="Normal"/>
        <w:rPr/>
      </w:pPr>
      <w:r>
        <w:rPr/>
        <w:t>4 класс -  25 ч (22)               8 класс – 35 ч (30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9 класс – 35 ч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.  Региональный и школьный  компоненты представлены предметам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ославная культура                 </w:t>
      </w:r>
      <w:r>
        <w:rPr>
          <w:lang w:val="en-US"/>
        </w:rPr>
        <w:t>I</w:t>
      </w:r>
      <w:r>
        <w:rPr/>
        <w:t xml:space="preserve"> ступень  2-4 класс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Ж                                                </w:t>
      </w:r>
      <w:r>
        <w:rPr>
          <w:lang w:val="en-US"/>
        </w:rPr>
        <w:t>I</w:t>
      </w:r>
      <w:r>
        <w:rPr/>
        <w:t xml:space="preserve"> ступень 2-4 класс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изическая культура                    </w:t>
      </w:r>
      <w:r>
        <w:rPr>
          <w:lang w:val="en-US"/>
        </w:rPr>
        <w:t>I</w:t>
      </w:r>
      <w:r>
        <w:rPr/>
        <w:t xml:space="preserve"> ступень 2-4 класс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I</w:t>
      </w:r>
      <w:r>
        <w:rPr/>
        <w:t xml:space="preserve"> ступень.  Региональный и школьный  компоненты образовательного учреждения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Православная культура   5-9 классы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ОБЖ                                5,6,7,9 классы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Технология                              8 класс</w:t>
      </w:r>
    </w:p>
    <w:p>
      <w:pPr>
        <w:pStyle w:val="Normal"/>
        <w:numPr>
          <w:ilvl w:val="0"/>
          <w:numId w:val="12"/>
        </w:numPr>
        <w:rPr/>
      </w:pPr>
      <w:r>
        <w:rPr/>
        <w:t>Физическая культура       5-9 класс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ебные курсы, обязательные для посещения учащихся </w:t>
      </w:r>
    </w:p>
    <w:p>
      <w:pPr>
        <w:pStyle w:val="Normal"/>
        <w:rPr/>
      </w:pPr>
      <w:r>
        <w:rPr/>
        <w:t xml:space="preserve">        </w:t>
      </w:r>
      <w:r>
        <w:rPr/>
        <w:t>по математике                5,6,7,8 классы</w:t>
      </w:r>
    </w:p>
    <w:p>
      <w:pPr>
        <w:pStyle w:val="Normal"/>
        <w:rPr/>
      </w:pPr>
      <w:r>
        <w:rPr/>
        <w:t xml:space="preserve">        </w:t>
      </w:r>
      <w:r>
        <w:rPr/>
        <w:t>«Вокруг тебя мир…»     5 класс</w:t>
      </w:r>
    </w:p>
    <w:p>
      <w:pPr>
        <w:pStyle w:val="Normal"/>
        <w:rPr/>
      </w:pPr>
      <w:r>
        <w:rPr/>
        <w:t xml:space="preserve">         </w:t>
      </w:r>
      <w:r>
        <w:rPr/>
        <w:t>«Краеведение»              6 класс</w:t>
      </w:r>
    </w:p>
    <w:p>
      <w:pPr>
        <w:pStyle w:val="Normal"/>
        <w:rPr/>
      </w:pPr>
      <w:r>
        <w:rPr/>
        <w:t xml:space="preserve">        </w:t>
      </w:r>
      <w:r>
        <w:rPr/>
        <w:t>«Народоведение»           7-9 классы</w:t>
      </w:r>
    </w:p>
    <w:p>
      <w:pPr>
        <w:pStyle w:val="Normal"/>
        <w:rPr/>
      </w:pPr>
      <w:r>
        <w:rPr/>
        <w:t>Учебные предметы, который введены за счет часов, предусмотренных компонентом 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II</w:t>
      </w:r>
      <w:r>
        <w:rPr/>
        <w:t xml:space="preserve"> ступень.  Региональный компонент представлен предметами</w:t>
      </w:r>
    </w:p>
    <w:p>
      <w:pPr>
        <w:pStyle w:val="Normal"/>
        <w:numPr>
          <w:ilvl w:val="0"/>
          <w:numId w:val="16"/>
        </w:numPr>
        <w:rPr/>
      </w:pPr>
      <w:r>
        <w:rPr/>
        <w:t>Православная культура    10-11 классы</w:t>
      </w:r>
    </w:p>
    <w:p>
      <w:pPr>
        <w:pStyle w:val="Normal"/>
        <w:numPr>
          <w:ilvl w:val="0"/>
          <w:numId w:val="16"/>
        </w:numPr>
        <w:rPr/>
      </w:pPr>
      <w:r>
        <w:rPr/>
        <w:t>ОБЖ                                    10-11 классы</w:t>
      </w:r>
    </w:p>
    <w:p>
      <w:pPr>
        <w:pStyle w:val="Normal"/>
        <w:jc w:val="both"/>
        <w:rPr/>
      </w:pPr>
      <w:r>
        <w:rPr/>
        <w:t xml:space="preserve">Профессиональная подготовка старшеклассников осуществляется согласно приложения № 3 «Технико – технологический профиль», при соблюдении следующих услов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бщеобразовательное учреждение имеет лицензию на осуществление профессиональной подготовки «Тракторист,  категории «С»»(лицензия № 198044 серия А от 23 августа 2005 года, регистрац. номер 2437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уставе общеобразовательного учреждения имеется запись о том, что в школе по желанию обучающихся и их родителей (законных представителей) организована  профессиональная подготовка по  специальности тракторист, категории «С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именование  специальности, по которой организована профессиональная подготовка, соответствует Перечню профессий (специальностей) общеобразовательных учреждений  (письмо Минобрнауки России от 21.06.06. №03-1508 «О перечне профессий (специальностей) общеобразовательных учреждений»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ъем учебных часов, выделяемых  общеобразовательным учреждением на  профессиональную подготовку, соответствует минимальному количеству часов,  которое согласно письму Минобрнауки России от 21.06.06. №03-1508 «О перечне профессий (специальностей) общеобразовательных учреждений» по осваиваемой специальности составляет по  11 часов в 10-11 класс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ка – 3 час</w:t>
      </w:r>
    </w:p>
    <w:p>
      <w:pPr>
        <w:pStyle w:val="Normal"/>
        <w:jc w:val="both"/>
        <w:rPr/>
      </w:pPr>
      <w:r>
        <w:rPr/>
        <w:t>Математика – 1 час</w:t>
      </w:r>
    </w:p>
    <w:p>
      <w:pPr>
        <w:pStyle w:val="Normal"/>
        <w:jc w:val="both"/>
        <w:rPr/>
      </w:pPr>
      <w:r>
        <w:rPr/>
        <w:t>Информатика и ИКТ – 1 час</w:t>
      </w:r>
    </w:p>
    <w:p>
      <w:pPr>
        <w:pStyle w:val="Normal"/>
        <w:jc w:val="both"/>
        <w:rPr/>
      </w:pPr>
      <w:r>
        <w:rPr/>
        <w:t xml:space="preserve">Технология (профессиональная подготовка) - 6 час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ивные курсы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По математике  « Решение задач с параметрами»  </w:t>
      </w:r>
    </w:p>
    <w:p>
      <w:pPr>
        <w:pStyle w:val="Normal"/>
        <w:ind w:left="1800" w:hanging="0"/>
        <w:rPr/>
      </w:pPr>
      <w:r>
        <w:rPr/>
        <w:t xml:space="preserve">     </w:t>
      </w:r>
      <w:r>
        <w:rPr/>
        <w:t>10 -11 класс – 34 часа в каждом классе.</w:t>
      </w:r>
    </w:p>
    <w:p>
      <w:pPr>
        <w:pStyle w:val="Normal"/>
        <w:numPr>
          <w:ilvl w:val="1"/>
          <w:numId w:val="14"/>
        </w:numPr>
        <w:rPr/>
      </w:pPr>
      <w:r>
        <w:rPr/>
        <w:t>По русскому языку « Словесность: от слова  к словесности»    10,11 класс – 34 часа в каждом классе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  <w:u w:val="single"/>
        </w:rPr>
        <w:t>8.  Качество подготовки выпускников.</w:t>
      </w:r>
    </w:p>
    <w:p>
      <w:pPr>
        <w:pStyle w:val="Normal"/>
        <w:ind w:firstLine="360"/>
        <w:jc w:val="both"/>
        <w:rPr/>
      </w:pPr>
      <w:r>
        <w:rPr/>
        <w:t xml:space="preserve">В школе сложилась система, обеспечивающая качественную организацию проведения государственной (итоговой) аттестации, включая нормативно-правовую базу и информационное обеспечение. В образовательном учреждении разработаны рекомендации по оцениванию предметно-информационной и деятельностно-коммуникативной составляющих качества образованности выпускников. Ценностно-ориентационная составляющая отслеживается по результатам опросов, собеседования, анкетирования и наблюдения. </w:t>
      </w:r>
    </w:p>
    <w:p>
      <w:pPr>
        <w:pStyle w:val="Normal"/>
        <w:ind w:firstLine="360"/>
        <w:jc w:val="both"/>
        <w:rPr/>
      </w:pPr>
      <w:r>
        <w:rPr/>
        <w:t>Соблюдение процедуры проведения государственной (итоговой) аттестации выпускников определялось по анализу нормативно-правовой и организационно-распорядительной документации. В результате анализа выявлено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уск к экзаменам рассматривается педагогическим советом школы, оформляется его решением и соответствующим приказом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лассных журналах итоговая ведомость оформляется соответствующим образом, осуществляется запись о допуске к государственной итоговой аттестации с указанием номера приказа по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уск осуществляется в соответствии с нормативными сро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исание экзаменов составлено в соответствии с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 экзаменационных комиссий является оптимальным  для дан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ускникам  предоставляется право на выбор формы сдачи 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авнение оценок, выставленных в протоколах экзаменов, и оценок в журналах показало их  полное соответств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ивание ответов выпускников проводится коллегиально, оценки обоснованы, критерии оценивания предъявлены членам экзаменационной комиссии и выпускн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в школе созданы условия для информирования всех субъектов образования о нормативных требованиях к подготовке и проведению государственной (итоговой) аттестации, о правах и обязанностях субъектов образования во время подготовки и проведения государственной (итоговой) аттестации, о ходе подготовки и проведения государственной (итоговой)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все экзаменационные материалы разрабатываются на основе  Примерных экзаменационных билетов для выпускников 9, 11 классов общеобразовательных учреждений, рекомендованных Министерством образования и науки РФ, рассматриваются на школьных методических объединениях, утверждаются директором школы, проходят внешнюю экспертизу на уровне районного экспертного совета. Качество экзаменационных материалов соответствует требованиям ГОС (ФК и РК) к уровню подготовки выпускников, соблюдается вариативность, разноуровневост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Перечень предметов, выбираемых выпускниками для прохождения итоговой аттестации, составлен из предметов учебного плана школы. </w:t>
      </w:r>
    </w:p>
    <w:p>
      <w:pPr>
        <w:pStyle w:val="Normal"/>
        <w:ind w:firstLine="360"/>
        <w:jc w:val="both"/>
        <w:rPr/>
      </w:pPr>
      <w:r>
        <w:rPr/>
        <w:t>Все выпускники 1 ступени успешно осваивают образовательные программы начального общего образования и переводятся в 5 класс, из них по итогам года отметки «4» и «5» имеют 85% обучающихся. При этом 47% обучающихся сохраняют имеющиеся ранее отметки при  обучении на второй ступени образования:</w:t>
      </w:r>
    </w:p>
    <w:p>
      <w:pPr>
        <w:pStyle w:val="Normal"/>
        <w:jc w:val="both"/>
        <w:rPr/>
      </w:pPr>
      <w:r>
        <w:rPr/>
        <w:t xml:space="preserve">Численность выпускников – медалистов в 2008г.  - 1 чел. </w:t>
      </w:r>
    </w:p>
    <w:p>
      <w:pPr>
        <w:pStyle w:val="Normal"/>
        <w:ind w:firstLine="360"/>
        <w:jc w:val="both"/>
        <w:rPr/>
      </w:pPr>
      <w:r>
        <w:rPr/>
        <w:t xml:space="preserve">У выпускников сформирована потребность в продолжении образования: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3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6"/>
        <w:gridCol w:w="574"/>
        <w:gridCol w:w="506"/>
        <w:gridCol w:w="641"/>
        <w:gridCol w:w="540"/>
        <w:gridCol w:w="507"/>
        <w:gridCol w:w="686"/>
        <w:gridCol w:w="720"/>
        <w:gridCol w:w="687"/>
        <w:gridCol w:w="720"/>
        <w:gridCol w:w="675"/>
        <w:gridCol w:w="675"/>
        <w:gridCol w:w="675"/>
        <w:gridCol w:w="675"/>
        <w:gridCol w:w="732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</w:t>
              <w:softHyphen/>
              <w:t>ка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5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Коли</w:t>
              <w:softHyphen/>
              <w:t>чество выпускников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sz w:val="20"/>
                <w:szCs w:val="20"/>
              </w:rPr>
              <w:t>Количество выпускников, продолжающих образова</w:t>
              <w:softHyphen/>
              <w:t>ни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sz w:val="20"/>
                <w:szCs w:val="20"/>
              </w:rPr>
              <w:t>Трудо-устрой-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sz w:val="20"/>
                <w:szCs w:val="20"/>
              </w:rPr>
              <w:t>Коли-чество выпусккников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  <w:softHyphen/>
              <w:t>во выпускников, закончивших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алью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дол</w:t>
              <w:softHyphen/>
              <w:t>жающих образова</w:t>
              <w:softHyphen/>
              <w:t>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  <w:softHyphen/>
              <w:t>ство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х кл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Т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з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нутришкольный мониторинг свидетельствует о том, что результаты подготовленности выпускников соотносятся с  их   образовательными потребностями и познавательными интересами. </w:t>
      </w:r>
    </w:p>
    <w:p>
      <w:pPr>
        <w:pStyle w:val="Normal"/>
        <w:ind w:firstLine="360"/>
        <w:jc w:val="both"/>
        <w:rPr/>
      </w:pPr>
      <w:r>
        <w:rPr/>
        <w:t xml:space="preserve">Оценка состояния образованности производится не только по традиционной модели, но и с учетом требований ГОС (НРК): аналитическая часть представлена в рабочих программах педагогов и определена как начальный уровень освоения учебного курса в течение учебного года. Наряду с традиционными подходами к оценке коммуникативных умений, практических навыков, оцениваются такие качества обучающихся, как сформированность мотивационной сферы,  организаторских способностей и др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  Медико-социальные  условия организац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Приоритетным направлением деятельности Богословской  средней общеобразовательной школы является  сохранение и укрепление здоровья учащихс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Учебный процесс и внеурочная деятельность в школе организуется на основе создания здоровьесберегающих условий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ставление учебных планов, рабочих программ, тематического планирования проводится в соответствии с санитарно-гигиеническими требован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составлении учебного плана и расписания занятий учитываются требования к распределению интенсивности учебной нагрузки учащихся в течение дня и недели.</w:t>
      </w:r>
    </w:p>
    <w:p>
      <w:pPr>
        <w:pStyle w:val="Normal"/>
        <w:ind w:firstLine="720"/>
        <w:jc w:val="both"/>
        <w:rPr/>
      </w:pPr>
      <w:r>
        <w:rPr>
          <w:b/>
        </w:rPr>
        <w:t>Создание здоровьесберегающей инфраструктуры</w:t>
      </w:r>
      <w:r>
        <w:rPr/>
        <w:t xml:space="preserve">. В МОУ«Богословская СОШ»созданы: игровая площадка для динамических игр. Обучающиеся 5-9 классов имеют возможность во время перемен под наблюдением учителя физической культуры  заниматься в спортзале. Для обучающихся 1-4 классов обязательны прогулки на свежем воздухе во время динамических пауз. В группах продленного дня организованы спортивные часы воспитателями ГПД согласно режимным моментам. После  уроков  обучающиеся занимаются в объединениях дополнительного образования: хоровых коллективах, коллективах художественной самодеятельности,  принимают участие в благоустройстве пришкольной территории и др. </w:t>
      </w:r>
    </w:p>
    <w:p>
      <w:pPr>
        <w:pStyle w:val="Normal"/>
        <w:ind w:firstLine="720"/>
        <w:jc w:val="both"/>
        <w:rPr/>
      </w:pPr>
      <w:r>
        <w:rPr>
          <w:b/>
        </w:rPr>
        <w:t>Физкультурно-оздоровительная работа</w:t>
      </w:r>
      <w:r>
        <w:rPr/>
        <w:t>. Регулярно проводятся «Дни здоровья», соревнования по различным видам спорта, осуществляется работа следующих спортивных секций – волейбола, баскетбола,  ОФП, туризма. Помимо уроков физической культуры, предусмотренных учебным планом, проводятся занятия  общефизической подготовки  для обучающихся, проявляющих интерес к физической культуре. После принятия Постановления Правительства РФ «Об общероссийской системе мониторинга состояния физического развития детей, подростков и молодежи» с 2003 года в школе осуществляется мониторинг уровня физической подготовленности обучающихся. Для диагностики физической подготовленности учащихся используются тестовые методики, предлагаемые Федеральным агентством по физической культуре, спорту и туризму РФ. Особое внимание акцентируется на динамике низких показателей развития, так как именно такие дети требуют наибольшего внимания в связи с тем, что потенциальные резервы их здоровья снижены.</w:t>
      </w:r>
    </w:p>
    <w:p>
      <w:pPr>
        <w:pStyle w:val="Normal"/>
        <w:ind w:firstLine="720"/>
        <w:jc w:val="both"/>
        <w:rPr/>
      </w:pPr>
      <w:r>
        <w:rPr/>
        <w:t>На основе полученных данных в ходе мониторинга учитель физической культуры вносит изменения в организацию и структуру уроков для обеспечения коррекционного воздействия на учащихся с низким уровнем развития физических качеств. Проводятся профилактические медицинские осмотры детей, что находит отражение  в классных журналах. Педагогический коллектив школы привлекает родителей   к семейным спортивно-оздоровительным мероприятия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светительно-воспитательная работа</w:t>
      </w:r>
      <w:r>
        <w:rPr/>
        <w:t>,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ценности здоровья и здорового образа жизни через организацию конкурсов, лекций, тренингов,  классных часов, родительских собраний, реализацию профилактической программы «Здоровье». В школе созданы условия для обеспечения обучающихся горячим питанием: столовая на 120 мест; охват горячим питанием составляет 99.9%. Группу продленного дня посещают 40 учащихся (1-6 классы). Для данной категории детей организовано двухразов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илактику и динамические наблюдения за состоянием здоровья (общее состояние здоровья, наличие хронических заболеваний, текущая заболеваемость, в том числе скрытая; режим дня, бытовые условия, внешкольная занятость дополнительными занятиями; морально-психологическая ситуация жизни ребенка как в школе, так и дома)</w:t>
      </w:r>
    </w:p>
    <w:p>
      <w:pPr>
        <w:pStyle w:val="Normal"/>
        <w:ind w:firstLine="720"/>
        <w:jc w:val="both"/>
        <w:rPr/>
      </w:pPr>
      <w:r>
        <w:rPr/>
        <w:t>Медицинское обслуживание в школе осуществляется медицинским работником Богословского ФАП. Аптечки для оказания первой медицинской помощи находятся во всех специализированных кабинетах и  спортивном зале, в кабинетах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/>
        <w:t xml:space="preserve">Согласно Программе мониторинга состояния здоровья предусмотрено выявление  уровня острой и хронической заболеваемости учащихся О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Ежегодно проводится реакция Манту (охват 100%).  Охват детей прививками против гриппа в 2007 году составил 91,8 %. Прогноз по охвату прививками против краснухи, гепатита В  составляет  в 2007-2008 учебном году 98% - 100% учащихся школ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0.Финансово-хозяйственное обеспечение функционирования и развития МОУ </w:t>
      </w:r>
    </w:p>
    <w:p>
      <w:pPr>
        <w:pStyle w:val="Normal"/>
        <w:jc w:val="both"/>
        <w:rPr/>
      </w:pPr>
      <w:r>
        <w:rPr>
          <w:b/>
          <w:i/>
          <w:u w:val="single"/>
        </w:rPr>
        <w:t>« Богословская СОШ» в 2007-2008 учебном год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Материальная база школы планомерно  обновляется, так за 2007-2008 учебный год  по статье 310 (увеличение стоимости основных средст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1.Приобретен компьютер-1 шт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Комплекты таблиц по русскому языку,  физики, географии, химии, истории, ОБЖ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Приобретены канцелярские товар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Улучшилась система безопасности  учебно-воспитательного процесса через монтаж новой пожарной сигнализации , замену покраски эвакуационных путей (лестничных клеток с первого по второй этажи и фойе школы) . Обновление материально-технической базы меняет характер и формы учебной деятельности, способствует достижению стабильности, качеству образованности учащихс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 w:val="24"/>
          <w:u w:val="single"/>
        </w:rPr>
        <w:t>11. Результаты образовательной деятельности за 2007-2008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3502"/>
      </w:tblGrid>
      <w:tr>
        <w:trPr>
          <w:trHeight w:val="45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,%</w:t>
            </w:r>
          </w:p>
        </w:tc>
      </w:tr>
      <w:tr>
        <w:trPr>
          <w:trHeight w:val="290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ачество образовательного процесс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Качество выполнения стандартов образ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воение стандартов образования (в процентах по параллелям)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зве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, обучающихся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«5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«4» и «5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«4» и «5» с одной «3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«3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«2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чество выполнения учебных программ (%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зве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5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ровень образованности обучающих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зультаты итоговой аттестации (качество знаний в %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ровень познавательной активности учащих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бучающихся (в %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нимающихся по индивидуальным учебным планам и программ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ющихся на предметных занятиях, предметных кружка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диционно в мае  проводится торжественное мероприятие « На приеме у директора», где   лучшим учащимся  по итогам года  и их родителям  вручаются  похвальные грамоты, дипломы и благодарственные письм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сновные задачи на 2008-2009 учебный год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Цель:</w:t>
      </w:r>
    </w:p>
    <w:p>
      <w:pPr>
        <w:pStyle w:val="TextBody"/>
        <w:rPr/>
      </w:pPr>
      <w:r>
        <w:rPr>
          <w:sz w:val="24"/>
        </w:rPr>
        <w:t>Анализ состояния, результатов и тенденций образовательной ситуации с целью определения индивидуального почерка образовательного учреждения в процессе дальнейшего развития ОУ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дачи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Осознание динамики своего развития . </w:t>
      </w:r>
    </w:p>
    <w:p>
      <w:pPr>
        <w:pStyle w:val="TextBody"/>
        <w:rPr>
          <w:sz w:val="24"/>
        </w:rPr>
      </w:pPr>
      <w:r>
        <w:rPr>
          <w:sz w:val="24"/>
        </w:rPr>
        <w:t>-Самоэкспертиза как фактор роста.</w:t>
      </w:r>
    </w:p>
    <w:p>
      <w:pPr>
        <w:pStyle w:val="TextBody"/>
        <w:rPr>
          <w:sz w:val="24"/>
        </w:rPr>
      </w:pPr>
      <w:r>
        <w:rPr>
          <w:sz w:val="24"/>
        </w:rPr>
        <w:t>- Определение своих персональных границ, последовательная, поэтапная реализация программы развития МОУ «Богословская  СОШ», принятая образовательным сообществ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Директор школы              __________________________          Ланчук Л.Ф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1:00Z</dcterms:created>
  <dc:creator>User</dc:creator>
  <dc:description/>
  <cp:keywords/>
  <dc:language>en-US</dc:language>
  <cp:lastModifiedBy>User</cp:lastModifiedBy>
  <dcterms:modified xsi:type="dcterms:W3CDTF">2008-06-24T07:43:00Z</dcterms:modified>
  <cp:revision>12</cp:revision>
  <dc:subject/>
  <dc:title>Публичный отчет</dc:title>
</cp:coreProperties>
</file>